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-284"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MPLES DE MESSAGES D’ACCUEIL :</w:t>
      </w:r>
    </w:p>
    <w:p>
      <w:pPr>
        <w:pStyle w:val="TextBody"/>
        <w:ind w:left="-284"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-284" w:right="-284" w:hanging="0"/>
        <w:jc w:val="both"/>
        <w:rPr/>
      </w:pPr>
      <w:r>
        <w:rPr>
          <w:rFonts w:cs="Arial" w:ascii="Arial" w:hAnsi="Arial"/>
        </w:rPr>
        <w:t>- Bonjour, «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»,  vous souhaite une excellente journée et vous remercie de patienter quelques instants. Nous allons donner suite à votre appel.</w:t>
      </w:r>
    </w:p>
    <w:p>
      <w:pPr>
        <w:pStyle w:val="TextBody"/>
        <w:ind w:left="-284" w:right="-284" w:hanging="0"/>
        <w:jc w:val="both"/>
        <w:rPr/>
      </w:pPr>
      <w:r>
        <w:rPr>
          <w:rFonts w:cs="Arial" w:ascii="Arial" w:hAnsi="Arial"/>
        </w:rPr>
        <w:t>- Bonjour, «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»,  ne quittez pas nous allons donner suite à votre appel.</w:t>
      </w:r>
    </w:p>
    <w:p>
      <w:pPr>
        <w:pStyle w:val="TextBody"/>
        <w:ind w:left="-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«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», bonjour et bienvenue, ne quittez pas, nous allons donner suite à votre appel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-284" w:right="-284" w:hanging="0"/>
        <w:jc w:val="both"/>
        <w:rPr>
          <w:rFonts w:cs="Arial"/>
          <w:spacing w:val="0"/>
          <w:sz w:val="20"/>
          <w:u w:val="single"/>
        </w:rPr>
      </w:pPr>
      <w:r>
        <w:rPr>
          <w:rFonts w:cs="Arial"/>
          <w:spacing w:val="0"/>
          <w:sz w:val="20"/>
          <w:u w:val="single"/>
        </w:rPr>
        <w:t>EXEMPLES DE MESSAGES D’ATTENTE :</w:t>
      </w:r>
    </w:p>
    <w:p>
      <w:pPr>
        <w:pStyle w:val="Normal"/>
        <w:ind w:left="-284" w:right="-284" w:hanging="0"/>
        <w:jc w:val="both"/>
        <w:rPr>
          <w:rFonts w:cs="Arial"/>
          <w:spacing w:val="0"/>
          <w:sz w:val="20"/>
          <w:u w:val="single"/>
        </w:rPr>
      </w:pPr>
      <w:r>
        <w:rPr>
          <w:rFonts w:cs="Arial"/>
          <w:spacing w:val="0"/>
          <w:sz w:val="20"/>
          <w:u w:val="single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>- Bienvenue à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 .Veuillez patienter quelques instants en musique, votre correspondant est en ligne – Merci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 Bienvenue à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 .Veuillez ne pas quitter, s'il vous plait, votre correspondant va vous répondre dans quelques instants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Bienvenue à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. En attendant de joindre votre correspondant, nous vous invitons à patienter quelques instants en musique. Merci.</w:t>
      </w:r>
    </w:p>
    <w:p>
      <w:pPr>
        <w:pStyle w:val="TextBody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ienvenue à « 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 ».  Nous vous prions de bien vouloir patienter, le temps de rechercher votre correspondant. Merci.</w:t>
      </w:r>
    </w:p>
    <w:p>
      <w:pPr>
        <w:pStyle w:val="TextBody"/>
        <w:ind w:left="-284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ienvenue à « 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 ». Nous vous invitons à patienter quelques instants en musique, merci.</w:t>
        <w:br/>
        <w:t xml:space="preserve"> - Bienvenue à « 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 ». Veuillez conserver l'écoute, nous recherchons votre correspondant, merci.</w:t>
        <w:br/>
        <w:t xml:space="preserve"> - Bienvenue à « 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 ». Votre correspondant est en ligne, nous vous invitons à patienter - Merci de votre compréhension.</w:t>
      </w:r>
    </w:p>
    <w:p>
      <w:pPr>
        <w:pStyle w:val="TextBody"/>
        <w:ind w:left="-284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ienvenue à « </w:t>
      </w:r>
      <w:r>
        <w:rPr>
          <w:rFonts w:cs="Arial" w:ascii="Arial" w:hAnsi="Arial"/>
          <w:i/>
        </w:rPr>
        <w:t>VOTRE SOCIÉTÉ</w:t>
      </w:r>
      <w:r>
        <w:rPr>
          <w:rFonts w:cs="Arial" w:ascii="Arial" w:hAnsi="Arial"/>
        </w:rPr>
        <w:t> ». Afin de mieux vous servir, nous vous invitons à patienter quelques instants en musique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XEMPLES DE MESSAGES REPONDEUR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>- Désolé,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 ne peut être joint actuellement. En cas d’urgence. Veuillez composer le …………. Sinon, nous vous invitons à renouveler votre appel  ultérieurement durant nos horaires d’ouverture du ……….. au ……….  de …..  à …… et de ……  à ….… .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  vous remercie de votre appel. A bientôt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>- Bienvenue à 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,  nous vous invitons à renouveler votre appel pendant les horaires d’ouverture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us sommes à votre disposition du ………. au ………… de……..à ….. …et de… …..  à …….. . Merci de votre appel. Au revoir et à bientôt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>- Bienvenue à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, nos bureaux sont actuellement fermés. Nous sommes ouverts du ………. au ………… de……..à ….. …et de… …..  à ……..  Cependant pour un problème urgent, vous pouvez nous adresser une télécopie au   ………                ou appeler le   ……..              Nous vous remercions de votre appel. Au revoir et à bientôt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-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 bonjour, nous vous rappelons nos horaires d’ouverture : du ………. au ……… de……..à ….. …et de… …..  à ……… Nous vous invitons à renouveler votre appel durant ces plages horaires. Merci de votre compréhension, au revoir et à bientôt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ELES MESSAGES OCCUPATION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>-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> »</w:t>
      </w:r>
      <w:r>
        <w:rPr>
          <w:rFonts w:cs="Arial" w:ascii="Arial" w:hAnsi="Arial"/>
          <w:sz w:val="18"/>
        </w:rPr>
        <w:t>, Bonjour, toutes les lignes de votre correspondant sont occupées. Nous vous invitons à renouveler votre appel ultérieurement. Merci de votre compréhension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outes nos lignes sont occupées. Nous vous remercions de renouveler votre appel ultérieurement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ELE MESSAGE SVI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>Bienvenue à « </w:t>
      </w:r>
      <w:r>
        <w:rPr>
          <w:rFonts w:cs="Arial" w:ascii="Arial" w:hAnsi="Arial"/>
          <w:i/>
          <w:sz w:val="20"/>
        </w:rPr>
        <w:t>VOTRE SOCIÉTÉ</w:t>
      </w:r>
      <w:r>
        <w:rPr>
          <w:rFonts w:cs="Arial" w:ascii="Arial" w:hAnsi="Arial"/>
          <w:sz w:val="20"/>
        </w:rPr>
        <w:t xml:space="preserve"> », 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0"/>
        </w:rPr>
        <w:t xml:space="preserve">Vous souhaitez joindre le service </w:t>
      </w:r>
      <w:r>
        <w:rPr>
          <w:rFonts w:cs="Arial" w:ascii="Arial" w:hAnsi="Arial"/>
          <w:i/>
          <w:sz w:val="20"/>
        </w:rPr>
        <w:t>« XXX »</w:t>
      </w:r>
      <w:r>
        <w:rPr>
          <w:rFonts w:cs="Arial" w:ascii="Arial" w:hAnsi="Arial"/>
          <w:sz w:val="20"/>
        </w:rPr>
        <w:t xml:space="preserve"> tapez 1, le service </w:t>
      </w:r>
      <w:r>
        <w:rPr>
          <w:rFonts w:cs="Arial" w:ascii="Arial" w:hAnsi="Arial"/>
          <w:i/>
          <w:sz w:val="20"/>
        </w:rPr>
        <w:t>« XXX »</w:t>
      </w:r>
      <w:r>
        <w:rPr>
          <w:rFonts w:cs="Arial" w:ascii="Arial" w:hAnsi="Arial"/>
          <w:sz w:val="20"/>
        </w:rPr>
        <w:t xml:space="preserve">, tapez 2, le service </w:t>
      </w:r>
      <w:r>
        <w:rPr>
          <w:rFonts w:cs="Arial" w:ascii="Arial" w:hAnsi="Arial"/>
          <w:i/>
          <w:sz w:val="20"/>
        </w:rPr>
        <w:t>« XXX »</w:t>
      </w:r>
      <w:r>
        <w:rPr>
          <w:rFonts w:cs="Arial" w:ascii="Arial" w:hAnsi="Arial"/>
          <w:sz w:val="20"/>
        </w:rPr>
        <w:t xml:space="preserve">  tapez 3… et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2660</wp:posOffset>
              </wp:positionH>
              <wp:positionV relativeFrom="paragraph">
                <wp:posOffset>-120650</wp:posOffset>
              </wp:positionV>
              <wp:extent cx="75603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8580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STUDIO / LA MAJEUR • 18, rue Saint Bernard • 75 011 Paris 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>www.telstudio.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lamajeur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contact@telstudio.com  • Tel :  01 40 09 53 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95.3pt;height:54pt;mso-wrap-distance-left:9.05pt;mso-wrap-distance-right:9.05pt;mso-wrap-distance-top:0pt;mso-wrap-distance-bottom:0pt;margin-top:-9.5pt;mso-position-vertical-relative:text;margin-left:-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STUDIO / LA MAJEUR • 18, rue Saint Bernard • 75 011 Paris •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  <w:lang w:val="de-DE"/>
                        </w:rPr>
                        <w:t>www.telstudio.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lamajeur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contact@telstudio.com  • Tel :  01 40 09 53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EXEMPLES DE MESSAGES D’ACCUEIL,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5460</wp:posOffset>
              </wp:positionH>
              <wp:positionV relativeFrom="paragraph">
                <wp:posOffset>-332740</wp:posOffset>
              </wp:positionV>
              <wp:extent cx="1029970" cy="984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185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77.5pt;mso-wrap-distance-left:9.05pt;mso-wrap-distance-right:9.05pt;mso-wrap-distance-top:0pt;mso-wrap-distance-bottom:0pt;margin-top:-26.2pt;mso-position-vertical-relative:text;margin-left:-39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5185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5" r="-3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30655</wp:posOffset>
              </wp:positionH>
              <wp:positionV relativeFrom="paragraph">
                <wp:posOffset>353060</wp:posOffset>
              </wp:positionV>
              <wp:extent cx="2901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2.65pt;margin-top:2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>D’ATTENTES, DE REPONDEURS ET S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lamajeur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amaje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7:00Z</dcterms:created>
  <dc:creator>Cédric NEY</dc:creator>
  <dc:description/>
  <cp:keywords/>
  <dc:language>en-US</dc:language>
  <cp:lastModifiedBy>Cédric Ney</cp:lastModifiedBy>
  <dcterms:modified xsi:type="dcterms:W3CDTF">2011-10-20T08:37:00Z</dcterms:modified>
  <cp:revision>3</cp:revision>
  <dc:subject/>
  <dc:title>FORMULAIRE  REDACTIONNEL</dc:title>
</cp:coreProperties>
</file>